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5 cinco de septiembre del mismo año.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octu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r>
        <w:rPr>
          <w:rFonts w:cs="Arial Narrow" w:ascii="Arial Narrow" w:hAnsi="Arial Narrow"/>
          <w:b/>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07 siete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5 cinc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configurándose la causal de improcedencia prevista en la fracción I del artículo 261 del pluricitado Código de Procedimiento y Justicia Administrativ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xml:space="preserve">, por ende, no se le causa ninguna afectación al demandante y que con los documentos aportados y con los argumentos planeados, el demandante no acredita la afectación a su interés jurídico. </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upervisando y regleando chequeo de tiempos y Aforando la ruta (…), me percato que la ruta se queda Por más de 30 minutos sin servicio de 16:20 hras. A las 16:52 hrs. causando molestias a los usuarios, esto en su cajón.] (sic)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o el acta de infracción recurrida a las 16:35, es decir, con una diferencia de más de 30 minutos después de que supuestamente ocurrió el acto que sanciona, el cual según su dicho aconteció a las 16:20 hora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por medio del cual corroboró que supuestamente la unidad (…) se encontraba obligada y que haya incumplido con el servici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los horarios, rutas, itinerarios y frecuencias autorizadas para la prestación del servicio. [Supervisando y regleando chequeo de tiempos y Aforando la ruta </w:t>
      </w:r>
      <w:r>
        <w:rPr>
          <w:rFonts w:cs="Arial Narrow" w:ascii="Arial Narrow" w:hAnsi="Arial Narrow"/>
          <w:sz w:val="27"/>
          <w:szCs w:val="27"/>
        </w:rPr>
        <w:t>(…)</w:t>
      </w:r>
      <w:r>
        <w:rPr>
          <w:rFonts w:cs="Arial Narrow" w:ascii="Arial Narrow" w:hAnsi="Arial Narrow"/>
          <w:i/>
          <w:sz w:val="27"/>
          <w:szCs w:val="27"/>
        </w:rPr>
        <w:t xml:space="preserve">, me percato que la ruta se queda Por más de 30 minutos sin servicio de 16:20 hras. A las 16:52 hrs. causando molestias a los usuarios, esto en su cajón.]”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186 dejó por más de 30 treinta minutos sin servicio a los usuarios, pues si bien es cierto que en el acta de infracción expresa que de 16:20 dieciséis horas con veinte minutos a 16:52 dieciséis horas con cincuenta y dos no se prestó el servicio, también es verdad que omitió expresar si el horario indicado en primer lugar era el de salida programado en el plan de operación de horarios, rutas, itinerarios y frecuencias respectivas autorizado por la Dirección General de Movilidad, conforme a la necesidad del servicio; además deja de expresar el número de despacho que tenía asignado el referida unidad en dicho pla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09:00Z</dcterms:created>
  <dc:creator>usuario</dc:creator>
  <dc:description/>
  <cp:keywords/>
  <dc:language>en-US</dc:language>
  <cp:lastModifiedBy>Teresa Alferez</cp:lastModifiedBy>
  <cp:lastPrinted>2017-12-11T14:08:00Z</cp:lastPrinted>
  <dcterms:modified xsi:type="dcterms:W3CDTF">2018-01-31T14:36:00Z</dcterms:modified>
  <cp:revision>7</cp:revision>
  <dc:subject/>
  <dc:title/>
</cp:coreProperties>
</file>